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рофком работников НИТУ МИС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подразделен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Тел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компенсировать мне затраты на отдых/санаторно-курортное лечение в 2025 году. </w:t>
      </w:r>
    </w:p>
    <w:p>
      <w:pPr>
        <w:pStyle w:val="Normal"/>
        <w:ind w:firstLine="708"/>
        <w:jc w:val="both"/>
        <w:rPr/>
      </w:pPr>
      <w:r>
        <w:rPr/>
        <w:t>Со мной следуют дети до 14 л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сын/дочь, ФИО, дата рождени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сын/дочь, ФИО, дата рождени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сын/дочь, ФИО, дата рождения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сын/дочь, ФИ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/>
        <w:t>С информацией о необходимости предоставления подтверждающих документов (документов, подтверждающих оплату: фискальных чеков, приходных ордеров и т.д.; документов, подтверждающих получение услуги отдыха/санаторно-курортного лечения: договоры, счета, отрывные талон путевок и и т.д.)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25г</w:t>
        <w:tab/>
        <w:tab/>
        <w:t xml:space="preserve">          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рофсоюзного билета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ю в НИТУ МИСИС с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путевки на отдых/лечение получал(-а)</w:t>
      </w:r>
      <w:r>
        <w:rPr>
          <w:b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редседатель профбюро ___________________/_________________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(подпись)</w:t>
        <w:tab/>
        <w:tab/>
        <w:tab/>
        <w:t xml:space="preserve">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1:00Z</dcterms:created>
  <dc:creator>MEDVED</dc:creator>
  <dc:description/>
  <cp:keywords/>
  <dc:language>en-US</dc:language>
  <cp:lastModifiedBy>Пользователь Windows</cp:lastModifiedBy>
  <cp:lastPrinted>2025-02-11T14:25:00Z</cp:lastPrinted>
  <dcterms:modified xsi:type="dcterms:W3CDTF">2025-02-11T13:31:00Z</dcterms:modified>
  <cp:revision>3</cp:revision>
  <dc:subject/>
  <dc:title>В профком сотрудников НИТУ «МИСиС»</dc:title>
</cp:coreProperties>
</file>